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hanging="2673"/>
        <w:rPr>
          <w:bCs/>
        </w:rPr>
      </w:pPr>
      <w:r>
        <w:rPr>
          <w:bCs/>
        </w:rPr>
        <w:t>Utenos kolegijos</w:t>
      </w:r>
    </w:p>
    <w:p>
      <w:pPr>
        <w:pStyle w:val="Normal"/>
        <w:ind w:left="7776" w:hanging="2673"/>
        <w:rPr>
          <w:bCs/>
        </w:rPr>
      </w:pPr>
      <w:r>
        <w:rPr>
          <w:bCs/>
        </w:rPr>
        <w:t>Nuotolinių studijų organizavimo tvarkos aprašo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bCs/>
        </w:rPr>
      </w:pPr>
      <w:r>
        <w:rPr>
          <w:bCs/>
        </w:rPr>
        <w:t>2 priedas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drawing>
          <wp:inline distT="0" distB="0" distL="0" distR="0">
            <wp:extent cx="670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3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. STUDIJŲ KU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  <w:highlight w:val="yellow"/>
        </w:rPr>
        <w:t>PAVADINI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UOTOLINIŲ STUDIJŲ APRAŠ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Studijų dalyką/modulį dėstantis dėstytojas:</w:t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Vardas pavardė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El. pašto adresas: </w:t>
            </w:r>
            <w:r>
              <w:rPr>
                <w:color w:val="FF0000"/>
                <w:highlight w:val="yellow"/>
              </w:rPr>
              <w:t>nurody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Studijų dalyko/modulio apimtis kreditais ir valandomis:</w:t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XX kreditų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XX val. iš kuri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XX val. kontaktiniam darbu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>XXX val. savarankiškam studentų darbu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Nuotolinio kontaktinio darbo apimtis valandomis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XXX val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Studijų dalyko/modulio paskirtis: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Nolink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Nolink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Studijų dalyko/modulio tem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No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Nuotolinio kontaktinio darbo tem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Nolink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Vertinimo sistema ir privalomi dalyko/modulio atsiskaitymai nuotolinių studijų studentam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tod"/>
              <w:shd w:fill="FFFFFF" w:val="clear"/>
              <w:snapToGrid w:val="false"/>
              <w:spacing w:before="0" w:after="0"/>
              <w:jc w:val="both"/>
              <w:rPr>
                <w:rStyle w:val="Nolink"/>
                <w:rFonts w:ascii="Times New Roman" w:hAnsi="Times New Roman" w:cs="Times New Roman"/>
              </w:rPr>
            </w:pPr>
            <w:r>
              <w:rPr>
                <w:b/>
                <w:bCs/>
              </w:rPr>
            </w:r>
          </w:p>
          <w:p>
            <w:pPr>
              <w:pStyle w:val="Metod"/>
              <w:shd w:fill="FFFFFF" w:val="clear"/>
              <w:spacing w:before="0" w:after="0"/>
              <w:jc w:val="both"/>
              <w:rPr>
                <w:rStyle w:val="No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E. studijų kurso struktū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Kas parengėte kursą GRID formatu (ne temų), tai struktūrą aprašykite pagal savo kurs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highlight w:val="yellow"/>
              </w:rPr>
              <w:t>Pagrindiniame kurso lange matomas kurso išdėstymas temomis. Kursas pradedamas dalyko aprašu, kuriame rasite visą informaciją apie kursą. Kursas baigiamas studijų dalyko vertinimu – anketa, kurioje, išklausius visą kursą, prašysime pateikti grįžtamąjį ryšį apie Jums pateiktą kurso medžiagą, organizuotas mokymosi veikla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Kiekvienoje temoje rasit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0" w:firstLine="317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temos tikslą, leidžiantį suprasti kokių žinių ar gebėjimų bus siekiama konkrečioje temo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/>
            </w:pPr>
            <w:r>
              <w:rPr>
                <w:highlight w:val="yellow"/>
              </w:rPr>
              <w:t>teorinę medžiagą, papildytą pateiktimis bei nuorodomis į interneto šaltinius ar pan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savikontrolės klausim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bendravimo įrankius (forumai, pokalbiai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296"/>
                <w:tab w:val="left" w:pos="459" w:leader="none"/>
              </w:tabs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Kai kuriose temose papildomai rasi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savikontrolės testus ar užduoti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>
                <w:color w:val="000000"/>
              </w:rPr>
            </w:pPr>
            <w:r>
              <w:rPr>
                <w:highlight w:val="yellow"/>
              </w:rPr>
              <w:t>kontrolines užduotis ar testus;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33" w:firstLine="284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paskaitų įraš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59" w:leader="none"/>
              </w:tabs>
              <w:ind w:left="900" w:hanging="583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atliktų užduočių talpinimo įrankiu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highlight w:val="yellow"/>
              </w:rPr>
              <w:t xml:space="preserve">Kurso pabaigoje pateikiami klausimai pasiruošti egzaminui bei kurso vertinimo anket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highlight w:val="yellow"/>
              </w:rPr>
              <w:t>Kiekvienoje temoje pateiktos studijų medžiagos formatas bei suplanuotos veiklos pažymėtos 1 lentelėj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1 lentelė.</w:t>
      </w:r>
      <w:r>
        <w:rPr/>
        <w:t xml:space="preserve"> Studijų medžiagos formatas bei suplanuotos veiklos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300" w:hRule="atLeast"/>
          <w:cantSplit w:val="true"/>
        </w:trPr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tema.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rinė medžia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MA puslapi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teikty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rinė medžia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t. formatu (.pdf, .docx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ždavinių (situacijų) pavyzdži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uorodos į interneto šaltini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vikontrolės klausim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ndravimo įrankiai (forumai ir pan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vikontrolės užduoty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ontrolinės užduotys, test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skaitų įraš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žduočių talpinimo įranki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stabos:</w:t>
      </w:r>
      <w:r>
        <w:rPr/>
        <w:t xml:space="preserve"> (</w:t>
      </w:r>
      <w:r>
        <w:rPr>
          <w:color w:val="FF0000"/>
        </w:rPr>
        <w:t>jei turite dar ką parašyti parašykite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komenduojama literatūra ir šaltiniai (</w:t>
      </w:r>
      <w:r>
        <w:rPr>
          <w:color w:val="FF0000"/>
        </w:rPr>
        <w:t>jei žinote šaltinių internete, būtinai įdėkite šioje literatūros lentelėje</w:t>
      </w:r>
      <w:r>
        <w:rPr>
          <w:b/>
        </w:rPr>
        <w:t>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7"/>
        <w:gridCol w:w="1700"/>
        <w:gridCol w:w="2412"/>
        <w:gridCol w:w="1735"/>
      </w:tblGrid>
      <w:tr>
        <w:trPr>
          <w:tblHeader w:val="true"/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</w:rPr>
              <w:t xml:space="preserve">Eil. 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</w:rPr>
              <w:t xml:space="preserve">Leidimo meta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Leidinio autoriai ir pavadinim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Leidykl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Egzempliorių skaičius Utenos kolegijos bibliotekoj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Prieiga internetu 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</w:rPr>
              <w:t>Pagrindinė literatūra</w:t>
              <w:tab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b/>
                <w:bCs/>
                <w:sz w:val="20"/>
                <w:szCs w:val="20"/>
              </w:rPr>
              <w:t xml:space="preserve">Papildoma literatūra 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6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link">
    <w:name w:val="no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tod">
    <w:name w:val="metod"/>
    <w:basedOn w:val="Normal"/>
    <w:qFormat/>
    <w:pPr>
      <w:spacing w:before="0" w:after="240"/>
    </w:pPr>
    <w:rPr>
      <w:rFonts w:ascii="Helvetica" w:hAnsi="Helvetica" w:cs="Helvetica"/>
    </w:rPr>
  </w:style>
  <w:style w:type="paragraph" w:styleId="Default2">
    <w:name w:val="default2"/>
    <w:basedOn w:val="Normal"/>
    <w:qFormat/>
    <w:pPr>
      <w:spacing w:before="0" w:after="240"/>
    </w:pPr>
    <w:rPr>
      <w:rFonts w:ascii="Helvetica" w:hAnsi="Helvetica" w:cs="Helvetica"/>
    </w:rPr>
  </w:style>
  <w:style w:type="paragraph" w:styleId="NormalWeb">
    <w:name w:val="Normal (Web)"/>
    <w:basedOn w:val="Normal"/>
    <w:qFormat/>
    <w:pPr>
      <w:spacing w:before="0" w:after="24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5:00Z</dcterms:created>
  <dc:creator>pk</dc:creator>
  <dc:description/>
  <cp:keywords/>
  <dc:language>en-US</dc:language>
  <cp:lastModifiedBy>Rimute</cp:lastModifiedBy>
  <dcterms:modified xsi:type="dcterms:W3CDTF">2021-01-19T07:55:00Z</dcterms:modified>
  <cp:revision>2</cp:revision>
  <dc:subject/>
  <dc:title>E</dc:title>
</cp:coreProperties>
</file>